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m (FREEWA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ndrew Markwell (andrew.markwell@unn.ac.u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m is an old game invented bythe Japanese (I think), anyway, bas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pile of matchsticks, 2 players.  Each player takes tur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ing an amount of matchsticks, and the player who removes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stick is the loser. One player is human, the other the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n example g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many matches in pile to start?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maximum number that may be taken in one go?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goes first?  (Enter (C)omputer or (H)uman and press RETURN)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uter has removed 4 sti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now 6 matchsticks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many sticks do you take?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now 3 matchsticks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uter has removed 2 sti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now 1 matchsticks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many sticks do you take?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now 0 matchsticks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ner is the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runs front the shell, or any conso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're wondering why i'd bother upload such a useless thing, or even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:P   It's because it was an early C++ assignment, and there w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version of Nim on Aminet.  Oh - there is also an executable for V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he uni used to use, but that's obviously not included here :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7-1998 Andrew Mark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email me here:  andrew.markwell@unn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'm often on The Gathering (telnet: gathering.org.uk 5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